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3760</wp:posOffset>
            </wp:positionH>
            <wp:positionV relativeFrom="page">
              <wp:posOffset>2730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86000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0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7325</wp:posOffset>
                </wp:positionH>
                <wp:positionV relativeFrom="page">
                  <wp:posOffset>2286000</wp:posOffset>
                </wp:positionV>
                <wp:extent cx="16973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.6pt;mso-wrap-distance-left:9.05pt;mso-wrap-distance-right:9.05pt;mso-wrap-distance-top:0pt;mso-wrap-distance-bottom:0pt;margin-top:180pt;mso-position-vertical-relative:page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ge">
                  <wp:posOffset>2927350</wp:posOffset>
                </wp:positionV>
                <wp:extent cx="2635250" cy="190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оект планировки территории кадастрового квартала 59:32:0370003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      </w:r>
                          </w:p>
                          <w:p>
                            <w:pPr>
                              <w:pStyle w:val="Style23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0-299-01-01-05.С-2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0.15pt;mso-wrap-distance-left:9.05pt;mso-wrap-distance-right:9.05pt;mso-wrap-distance-top:0pt;mso-wrap-distance-bottom:0pt;margin-top:230.5pt;mso-position-vertical-relative:page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оект планировки территории кадастрового квартала 59:32:0370003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</w:t>
                      </w:r>
                    </w:p>
                    <w:p>
                      <w:pPr>
                        <w:pStyle w:val="Style23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0-299-01-01-05.С-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7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планировки территории кадастрового квартала 59:32:0370003 п. Ферма Пермского муниципального района Пермского края, утвержденный постановлением администрации Пермского муниципального района от 22 декабря 2020 г. № СЭД-2020-299-01-01-05.С-252, от 28 июня 2024 г., заключения общественных обсуждений по проекту внесения изменений в проект планировки территории кадастрового квартала 59:32:0370003 п. Ферма Пермского муниципального района Пермского края, утвержденный постановлением администрации Пермского муниципального района от 22 декабря 2020 г. № СЭД-2020-299-01-01-05.С-252, от 28 июня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оект планировки территории кадастрового квартала 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от 22 декабря 2020 г. №  СЭД-2020-299-01-01-05.С-252 (в редакции постановлений администрации Пермского муниципального района от 08 ноября 2019 г. № 762, от 16 апреля 2020 г. № 232, от 07 июля 2020 г. №  381, от 21 июля 2020 г. № 408, от 13 октября 2020 г. № СЭД-2020-299-01-01-05.С-83, от 07 апреля 2021 г. № СЭД-2021-299-01-01-05.С-162, от 27 сентября 2021 г. № СЭД-2021-299-01-01-05.С-514, от 20 сентября 2022 г. № СЭД-2022-299-01-01-05.С-538, постановлений администрации Пермского муниципального округа Пермского края от 19 мая 2023 г. № СЭД</w:t>
        <w:noBreakHyphen/>
        <w:t>2023-299-01-01-05.С-359, от 21 мая 2024 г. № 299-2024-01-05.С-38, от 24 июня 2024 г. № 299-2024-01-05.С-482), изменени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</w:t>
      </w:r>
      <w:r>
        <w:rPr>
          <w:spacing w:val="-2"/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387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387" w:right="-1" w:hanging="0"/>
        <w:rPr>
          <w:b/>
          <w:b/>
          <w:iCs/>
          <w:sz w:val="28"/>
          <w:szCs w:val="20"/>
        </w:rPr>
      </w:pPr>
      <w:r>
        <w:rPr>
          <w:bCs/>
          <w:sz w:val="28"/>
          <w:szCs w:val="28"/>
        </w:rPr>
        <w:t>от 15.07.2024 № 299-2024-01-05.С-558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ind w:left="6237" w:firstLine="720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,</w:t>
      </w:r>
    </w:p>
    <w:p>
      <w:pPr>
        <w:pStyle w:val="Normal"/>
        <w:tabs>
          <w:tab w:val="clear" w:pos="708"/>
          <w:tab w:val="left" w:pos="9214" w:leader="none"/>
          <w:tab w:val="left" w:pos="14601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 xml:space="preserve">которые вносятся в проект планировки территории кадастрового квартала </w:t>
      </w:r>
      <w:r>
        <w:rPr>
          <w:b/>
          <w:sz w:val="28"/>
          <w:szCs w:val="20"/>
        </w:rPr>
        <w:t xml:space="preserve">59:32:0370003 п. Ферма Двурече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9214" w:leader="none"/>
          <w:tab w:val="left" w:pos="14601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2 декабря 2020 г. № СЭД-2020-299-01-01-05.С-252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В приложении № 1 каталога координат характерных точек красных линий чертежа красных ли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позиции:</w:t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06"/>
        <w:gridCol w:w="15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49,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5566,20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49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5567,1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39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5563,55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06"/>
        <w:gridCol w:w="15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48,0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5558,9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38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5555,2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35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5557,7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/>
      </w:pPr>
      <w:r>
        <w:rPr/>
        <w:t>позиции: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1546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4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69,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36,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53,4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23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35,2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11,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18,7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08,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14,7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00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03,0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83,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079,95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64,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055,04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52,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039,74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1546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20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36,8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08,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20,6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08,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119,8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84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954,3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24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73,6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07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50,17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096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36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079,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12,54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078,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11,14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709"/>
        <w:jc w:val="both"/>
        <w:rPr/>
      </w:pPr>
      <w:r>
        <w:rPr/>
        <w:t>позиции: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1546"/>
      </w:tblGrid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40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025,1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39,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023,54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29,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007,65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15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989,7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0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975,4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92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958,0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81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942,60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68,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927,79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58,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912,06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47,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96,6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44,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92,3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34,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80,42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24,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68,14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19,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61,27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09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48,23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098,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34,0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083,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14,28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086,7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11,61</w:t>
            </w:r>
          </w:p>
        </w:tc>
      </w:tr>
      <w:tr>
        <w:trPr>
          <w:trHeight w:val="3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085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807,73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15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39,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612,69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06"/>
        <w:gridCol w:w="15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15,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606,79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зицию:</w:t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6"/>
        <w:gridCol w:w="1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96,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698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06"/>
        <w:gridCol w:w="15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00,4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688,26</w:t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60"/>
        <w:ind w:left="0" w:firstLine="709"/>
        <w:jc w:val="both"/>
        <w:rPr/>
      </w:pPr>
      <w:r>
        <w:rPr/>
        <w:t>позицию:</w:t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06"/>
        <w:gridCol w:w="154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35,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5557,77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иложение № 1 каталога координат характерных точек красных линий чертежа красных линий дополнить позициями следующего содержания: </w:t>
      </w:r>
    </w:p>
    <w:tbl>
      <w:tblPr>
        <w:tblW w:w="3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406"/>
        <w:gridCol w:w="154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7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20,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6136,9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37/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506308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0"/>
              </w:rPr>
              <w:t>2236120,6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6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312,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606,4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0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206,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672,5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61/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6188,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exact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5698,23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928" w:right="141" w:hanging="21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Фрагмент чертежа красных линий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5815</wp:posOffset>
            </wp:positionH>
            <wp:positionV relativeFrom="margin">
              <wp:posOffset>1299210</wp:posOffset>
            </wp:positionV>
            <wp:extent cx="3966845" cy="35286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795655</wp:posOffset>
            </wp:positionH>
            <wp:positionV relativeFrom="margin">
              <wp:posOffset>5795010</wp:posOffset>
            </wp:positionV>
            <wp:extent cx="4233545" cy="34493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60"/>
        <w:ind w:left="1134" w:right="141" w:hanging="425"/>
        <w:jc w:val="both"/>
        <w:rPr>
          <w:sz w:val="28"/>
          <w:szCs w:val="20"/>
        </w:rPr>
      </w:pPr>
      <w:r>
        <w:rPr>
          <w:sz w:val="28"/>
          <w:szCs w:val="20"/>
        </w:rPr>
        <w:t>Фрагмент чертежа красных линий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6405</wp:posOffset>
            </wp:positionH>
            <wp:positionV relativeFrom="margin">
              <wp:posOffset>323850</wp:posOffset>
            </wp:positionV>
            <wp:extent cx="4832350" cy="391858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8615</wp:posOffset>
            </wp:positionH>
            <wp:positionV relativeFrom="margin">
              <wp:posOffset>4871720</wp:posOffset>
            </wp:positionV>
            <wp:extent cx="5166995" cy="41922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ind w:left="928" w:right="141" w:hanging="219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Фрагмент чертежа красных линий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96875</wp:posOffset>
            </wp:positionH>
            <wp:positionV relativeFrom="margin">
              <wp:posOffset>290195</wp:posOffset>
            </wp:positionV>
            <wp:extent cx="4516755" cy="441960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firstLine="709"/>
        <w:jc w:val="both"/>
        <w:rPr>
          <w:sz w:val="28"/>
          <w:szCs w:val="20"/>
        </w:rPr>
      </w:pP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96875</wp:posOffset>
            </wp:positionH>
            <wp:positionV relativeFrom="margin">
              <wp:posOffset>5109210</wp:posOffset>
            </wp:positionV>
            <wp:extent cx="4605655" cy="450596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70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1:00Z</dcterms:created>
  <dc:creator>EMarkin</dc:creator>
  <dc:description/>
  <dc:language>en-US</dc:language>
  <cp:lastModifiedBy>adm15-01</cp:lastModifiedBy>
  <cp:lastPrinted>2024-06-06T11:42:00Z</cp:lastPrinted>
  <dcterms:modified xsi:type="dcterms:W3CDTF">2024-07-15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